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jc w:val="center"/>
              <w:rPr/>
            </w:pPr>
            <w:r>
              <w:rPr/>
              <w:t>PHÒNG GD&amp;ĐT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092835</wp:posOffset>
                      </wp:positionH>
                      <wp:positionV relativeFrom="paragraph">
                        <wp:posOffset>33655</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2.65pt" to="228.5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THCSĐTVH</w:t>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Biên, ngày       tháng       năm 2016</w:t>
            </w:r>
          </w:p>
        </w:tc>
      </w:tr>
    </w:tbl>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tháng 05/2016 -  năm học 2015 – 2016</w:t>
      </w:r>
    </w:p>
    <w:p>
      <w:pPr>
        <w:pStyle w:val="Normal"/>
        <w:spacing w:before="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16630</wp:posOffset>
                </wp:positionH>
                <wp:positionV relativeFrom="paragraph">
                  <wp:posOffset>6159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4.85pt" to="399.4pt,4.8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sz w:val="4"/>
          <w:szCs w:val="28"/>
        </w:rPr>
      </w:pPr>
      <w:r>
        <w:rPr>
          <w:b/>
          <w:sz w:val="4"/>
          <w:szCs w:val="28"/>
        </w:rPr>
      </w:r>
    </w:p>
    <w:tbl>
      <w:tblPr>
        <w:tblW w:w="14250" w:type="dxa"/>
        <w:jc w:val="left"/>
        <w:tblInd w:w="-233" w:type="dxa"/>
        <w:tblLayout w:type="fixed"/>
        <w:tblCellMar>
          <w:top w:w="0" w:type="dxa"/>
          <w:left w:w="108" w:type="dxa"/>
          <w:bottom w:w="0" w:type="dxa"/>
          <w:right w:w="108" w:type="dxa"/>
        </w:tblCellMar>
      </w:tblPr>
      <w:tblGrid>
        <w:gridCol w:w="854"/>
        <w:gridCol w:w="5872"/>
        <w:gridCol w:w="2166"/>
        <w:gridCol w:w="2679"/>
        <w:gridCol w:w="267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center"/>
              <w:rPr>
                <w:b/>
                <w:b/>
                <w:sz w:val="28"/>
                <w:szCs w:val="28"/>
              </w:rPr>
            </w:pPr>
            <w:r>
              <w:rPr>
                <w:b/>
                <w:sz w:val="28"/>
                <w:szCs w:val="28"/>
              </w:rPr>
              <w:t>TT</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center"/>
              <w:rPr>
                <w:b/>
                <w:b/>
                <w:sz w:val="28"/>
                <w:szCs w:val="28"/>
              </w:rPr>
            </w:pPr>
            <w:r>
              <w:rPr>
                <w:b/>
                <w:sz w:val="28"/>
                <w:szCs w:val="28"/>
              </w:rPr>
              <w:t>Nội dung công việc</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center"/>
              <w:rPr>
                <w:b/>
                <w:b/>
                <w:sz w:val="28"/>
                <w:szCs w:val="28"/>
              </w:rPr>
            </w:pPr>
            <w:r>
              <w:rPr>
                <w:b/>
                <w:sz w:val="28"/>
                <w:szCs w:val="28"/>
              </w:rPr>
              <w:t>Lãnh đạo</w:t>
            </w:r>
          </w:p>
          <w:p>
            <w:pPr>
              <w:pStyle w:val="Normal"/>
              <w:tabs>
                <w:tab w:val="clear" w:pos="720"/>
                <w:tab w:val="left" w:pos="6240" w:leader="none"/>
              </w:tabs>
              <w:spacing w:before="120" w:after="0"/>
              <w:jc w:val="center"/>
              <w:rPr>
                <w:b/>
                <w:b/>
                <w:sz w:val="28"/>
                <w:szCs w:val="28"/>
              </w:rPr>
            </w:pPr>
            <w:r>
              <w:rPr>
                <w:b/>
                <w:sz w:val="28"/>
                <w:szCs w:val="28"/>
              </w:rPr>
              <w:t>phụ trách</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center"/>
              <w:rPr>
                <w:b/>
                <w:b/>
                <w:sz w:val="28"/>
                <w:szCs w:val="28"/>
              </w:rPr>
            </w:pPr>
            <w:r>
              <w:rPr>
                <w:b/>
                <w:sz w:val="28"/>
                <w:szCs w:val="28"/>
              </w:rPr>
              <w:t>Bộ phận thực hiện,</w:t>
            </w:r>
          </w:p>
          <w:p>
            <w:pPr>
              <w:pStyle w:val="Normal"/>
              <w:tabs>
                <w:tab w:val="clear" w:pos="720"/>
                <w:tab w:val="left" w:pos="6240" w:leader="none"/>
              </w:tabs>
              <w:spacing w:before="120" w:after="0"/>
              <w:jc w:val="center"/>
              <w:rPr>
                <w:b/>
                <w:b/>
                <w:sz w:val="28"/>
                <w:szCs w:val="28"/>
              </w:rPr>
            </w:pPr>
            <w:r>
              <w:rPr>
                <w:b/>
                <w:sz w:val="28"/>
                <w:szCs w:val="28"/>
              </w:rPr>
              <w:t>phối hợp</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center"/>
              <w:rPr>
                <w:b/>
                <w:b/>
                <w:sz w:val="28"/>
                <w:szCs w:val="28"/>
              </w:rPr>
            </w:pPr>
            <w:r>
              <w:rPr>
                <w:b/>
                <w:sz w:val="28"/>
                <w:szCs w:val="28"/>
              </w:rPr>
              <w:t>Thời gian</w:t>
            </w:r>
          </w:p>
          <w:p>
            <w:pPr>
              <w:pStyle w:val="Normal"/>
              <w:tabs>
                <w:tab w:val="clear" w:pos="720"/>
                <w:tab w:val="left" w:pos="6240" w:leader="none"/>
              </w:tabs>
              <w:spacing w:before="120" w:after="0"/>
              <w:jc w:val="center"/>
              <w:rPr>
                <w:b/>
                <w:b/>
                <w:sz w:val="28"/>
                <w:szCs w:val="28"/>
              </w:rPr>
            </w:pPr>
            <w:r>
              <w:rPr>
                <w:b/>
                <w:sz w:val="28"/>
                <w:szCs w:val="28"/>
              </w:rPr>
              <w:t>thực hiện</w:t>
            </w:r>
          </w:p>
        </w:tc>
      </w:tr>
      <w:tr>
        <w:trPr/>
        <w:tc>
          <w:tcPr>
            <w:tcW w:w="14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b/>
                <w:sz w:val="28"/>
                <w:szCs w:val="28"/>
              </w:rPr>
              <w:t>I. Quản l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ảo quản cơ sở vật chất, giữ gìn vệ sinh khung cảnh nhà trường, đánh giá việc thực hiện phong trào xây dựng Trường học thân thiện, học sinh tích cực theo mẫu</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HS, GVCN các lớp. Đ/c Lan TPT</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Tiếp tục làm tốt công tác giáo dục đạo đức học sinh, chống bạo lực trong nhà tr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HS, GVCN các lớp. Đ/c Lan TP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kiểm tra chéo đánh giá xếp loại HKII và cả năm đối với khối 6,7,8. Kiểm tra kết quả toàn khoá, học bạ, sổ gọi tên ghi điểm đối với HS lớp 9, có biên bản lưu tại tr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Thúy phân công TTC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chức cho CB, GV, NV học tập quy chế thi (</w:t>
            </w:r>
            <w:r>
              <w:rPr>
                <w:b/>
                <w:sz w:val="28"/>
                <w:szCs w:val="28"/>
              </w:rPr>
              <w:t>TT02/2015 và TT02/2016 thông tư ban hành quy chế thi THPT Quốc gia</w:t>
            </w:r>
            <w:r>
              <w:rPr>
                <w:sz w:val="28"/>
                <w:szCs w:val="28"/>
              </w:rPr>
              <w:t>) để tham gia và thực hiện đúng quy chế các kỳ thi do Bộ GD và SGD&amp;ĐT tổ chức; giáo viên tuyệt đống không nghỉ hè  trong thời gian diễn ra các kỳ thi.</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02 đ/c PHT, GV,N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ực hiện tiến trình tổng kết năm học theo Hướng dẫn của PGD. Nộp báo cáo thống kê đúng tiến độ và số liệu chính xác</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02 đ/c PHT, TTCM, VP</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sz w:val="28"/>
                <w:szCs w:val="28"/>
              </w:rPr>
              <w:t>Xây dựng kế hoạch và</w:t>
            </w:r>
            <w:r>
              <w:rPr>
                <w:sz w:val="28"/>
                <w:szCs w:val="28"/>
              </w:rPr>
              <w:t xml:space="preserve"> </w:t>
            </w:r>
            <w:r>
              <w:rPr>
                <w:b/>
                <w:sz w:val="28"/>
                <w:szCs w:val="28"/>
              </w:rPr>
              <w:t>thực hiện nghiêm túc các kế hoạch, lịch làm việc về xét tốt nghiệp THCS năm 2015-2016 và tuyển sinh vào lớp 10 THPT năm 2016-2017</w:t>
            </w:r>
            <w:r>
              <w:rPr>
                <w:sz w:val="28"/>
                <w:szCs w:val="28"/>
              </w:rPr>
              <w:t>. Chuẩn bị hồ sơ xét TNTHCS để đón đoàn kiểm tra chéo của Phòng và của Sở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Thúy, Đ/c Thủy, các bộ phận được phân cô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uyên truyền và tổ chức cho Cha mẹ học sinh  đăng ký mua  SGK quy định của Sở GD&amp;Đ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VP, TQ</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chức họp Cha mẹ học sinh cuối năm. Quyết toán  công khai quỹ ban đại diện Cha mẹ học sin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Ban giám hiệu</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các lớp</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nh sửa  SKKN loại A cấp Quận đã chấm để tham gia cấp Thành phố.</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Các đ/c có SKKN dự thi cấp Thành ph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ón đoàn thi đua cuối năm của PGD và Quận và thành phố.</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Các bộ phận được phân cô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ành báo cáo sau 1 năm thực hiện thí điểm mô hình trường học mới Việt na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2 lớp TH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ịên kế hoạch triển khai thực hiện lộ trình trường chất lượng cao phổ biến và xin ý kiến  cha mẹ HS trong buổi họp CMHS cuối năm  báo cáo kết quả  về phòng GD&amp;Đ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Ban giám hiệu</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2 lớp THM, VP</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hực hiện tốt cuộc vận động “Học tập và làm theo tấm gương đạo đức Hồ Chí Minh” theo các  chuẩn mực đăng ký theo tháng. Tiếp tục hướng dẫn học sinh tham gia cuộc thi học tập và làm theo tấm gương đạo đức Hồ Chí Minh trên mạ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 xml:space="preserve">Đ/c Huyền CTCĐ, TTCM, TTCĐ các t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iện hồ sơ xét thi đua cuối năm tại trường THCS Thượng Than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 VP</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 xml:space="preserve">09/5/2016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iện hồ sơ nghiệm thu trường học điện tử</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Bùi Hạnh, Đứ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0/5/2016</w:t>
            </w:r>
          </w:p>
        </w:tc>
      </w:tr>
      <w:tr>
        <w:trPr/>
        <w:tc>
          <w:tcPr>
            <w:tcW w:w="14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b/>
                <w:b/>
                <w:sz w:val="28"/>
                <w:szCs w:val="28"/>
              </w:rPr>
            </w:pPr>
            <w:r>
              <w:rPr>
                <w:b/>
                <w:sz w:val="28"/>
                <w:szCs w:val="28"/>
              </w:rPr>
              <w:t>II.Công tác tuyên truyền GDĐ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b/>
                <w:b/>
                <w:sz w:val="28"/>
                <w:szCs w:val="28"/>
              </w:rPr>
            </w:pPr>
            <w:r>
              <w:rPr>
                <w:b/>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ác hoạt động chào mừng kỷ niệm Ngày thành lập Đội thiếu TNTP Hồ Chí Minh và Đội nhi đồng (15/5/1941-15/5/2016); Ngày sinh nhật Bác Hồ (19/5/1890-19/5/2016); 62 năm chiến thắng Điện Biên Phủ (7/5/1954- 7/5/20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Lan TPT, GVC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ên truyền sâu rộng tới toàn thể CB, GV, NV và học sinh ngày bầu cử Quốc hội và Hội đồng nhân dân các cấp ý thức trách nhiệm trong việc thực hiện về giữ gìn vệ sinh môi trường góp phần xây dựng Quận Long Biên xanh, sạch, đẹp, xây dựng nếp sống văn minh đô thị của người Hà nộ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uyền CTCĐ, TTCM, Đ/c Lan TP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biện pháp GD thực hiện luật ATGT, tuyên truyền và kiểm tra  học sinh đi xe đạp điện đội mũ bảo hiểm đạt chuẩn  khi tham gia giao thô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uyên truyền tới toàn thể CB, GV, NV, HS  và cha mẹ học sinh về lộ trình triển khai trường CLC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Ban giám hiệu</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 xml:space="preserve">GVCN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tục tuyên truyền phòng chống dịch bệnh mùa hè, phòng chống dịch Sởi, dịch sốt xuất huyết, dịch tiêu chảy, vệ sinh an toàn thực phẩm và PCTNTT (</w:t>
            </w:r>
            <w:r>
              <w:rPr>
                <w:b/>
                <w:sz w:val="28"/>
                <w:szCs w:val="28"/>
              </w:rPr>
              <w:t>Đặc biệt tuyên truyền và quản lý chặt chẽ lịch học của học sinh phòng tránh đuối nước đầu hè</w:t>
            </w: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 Đ/c Hoài Y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uyên truyền không để hiện tượng bạo lực học đường xảy ra trong nhà tr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 Đoàn Thanh niên, Tổ Bảo v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14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both"/>
              <w:rPr>
                <w:b/>
                <w:b/>
                <w:sz w:val="28"/>
                <w:szCs w:val="28"/>
              </w:rPr>
            </w:pPr>
            <w:r>
              <w:rPr>
                <w:b/>
                <w:sz w:val="28"/>
                <w:szCs w:val="28"/>
              </w:rPr>
              <w:t>III. Chuyên mô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b/>
                <w:b/>
                <w:sz w:val="28"/>
                <w:szCs w:val="28"/>
              </w:rPr>
            </w:pPr>
            <w:r>
              <w:rPr>
                <w:b/>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quản lý chuyên cần của HS, chống tình trạng trốn tiết, bỏ học sau thi học kỳ II. Cập nhật các thông tin của HS vào sổ phổ cập và sổ đăng bộ. Tiếp tục điều tra nắm chính xác đối tượng tuyển sinh lớp 6 năm học 2016-201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 Đ/c Nga GT, VP</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uy trì các hoạt động sinh hoạt lớp, sinh hoạt toàn trường giáo dục đạo đức học sinh; thực hiện nghiêm túc chương trình NGLL theo chủ điểm thá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ực hiện quản lý, giáo dục HS, ngăn chặn kịp thời không để tình trạng học sinh vi phạm nội quy nhà trường, mất đoàn kết, tổ chức các hoạt động giáo dục đạo đức thiết thực, phù hợp với học sinh nhà trường, chú ý giáo dục kỹ năng sống, giao tiếp ứng xử giữa học sinh với học sinh, xây dựng tình bạn, tình đoàn kết trong lớp, trong nhà tr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 GV dạy kỹ năng số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hực hiện nghiêm túc kế hoạch dạy học, hoàn thành chương trình theo quy định của Bộ GD&amp;Đ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Ban giám hiệu</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TCM, GV</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gày kết thúc HKII 16/5/2016; ngày kết thúc năm học 22/5/2016. Lớp 9 hoàn thành hồ sơ HS ngày 7/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 thành đánh giá, xếp loại HS; theo thông tư 58 và CV2642  của BGD&amp;ĐT, thực hiện nghiêm túc quy trình đánh giá, công khai việc đánh giá xếp loại Hạnh kiểm và Học lực. Hoàn thành đánh giá kết quả học tập của 02 lớp mô hình THM, các phẩm chất và năng lực  học sinh theo công văn 4669 của Bộ giáo dục</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02 đ/c Phó HT</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TTCM, G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iếp tục ôn tập cho HS lớp 9 thi vào THPT theo kế hoạch;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GV dạy Văn, Toá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ử CB, GV dự chuyên đề ôn tập Văn, chuyên đề ôn tập Toá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 Minh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 được phân cô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uyên đề ôn tập Văn  tại THCS Phúc Lợi   ngày 5/5/2016, -- Chuyên đề ôn tập Toán  tại THCS Ngô Gia Tự ngày 6/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am gia thi tuyển câu lạc bộ môn học em yêu thích cấp Quận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Thúy,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 được phân cô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ự kiến  ngày 27/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Tiếp tục làm tốt công tác giáo dục đạo đức học sinh, chống bạo lực trong nhà tr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HS, GVCN các lớp. Đ/c Lan TP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14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jc w:val="both"/>
              <w:rPr>
                <w:b/>
                <w:b/>
                <w:sz w:val="28"/>
                <w:szCs w:val="28"/>
              </w:rPr>
            </w:pPr>
            <w:r>
              <w:rPr>
                <w:b/>
                <w:sz w:val="28"/>
                <w:szCs w:val="28"/>
              </w:rPr>
              <w:t>IV. Công tác chủ nhiệm</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b/>
                <w:b/>
                <w:sz w:val="28"/>
                <w:szCs w:val="28"/>
              </w:rPr>
            </w:pPr>
            <w:r>
              <w:rPr>
                <w:b/>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ác hoạt động chào mừng kỷ niệm Ngày thành lập Đội thiếu TNTP Hồ Chí Minh và Đội nhi đồng (15/5/1941-15/5/2016); Ngày sinh nhật Bác Hồ (19/5/1890-19/5/2016); 62 năm chiến thắng Điện Biên Phủ (7/5/1954- 7/5/20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Lan TPT, GVC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ên truyền sâu rộng tới toàn thể CB, GV, NV và học sinh ngày bầu cử Quốc hội và Hội đồng nhân dân các cấp ý thức trách nhiệm trong việc thực hiện về giữ gìn vệ sinh môi trường góp phần xây dựng Quận Long Biên xanh, sạch, đẹp, xây dựng nếp sống văn minh đô thị của người Hà nộ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uyền CTCĐ, TTCM, Đ/c Lan TP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biện pháp GD thực hiện luật ATGT, tuyên truyền và kiểm tra  học sinh đi xe đạp điện đội mũ bảo hiểm đạt chuẩn  khi tham gia giao thô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uyên truyền tới toàn thể CB, GV, NV, HS  và cha mẹ học sinh về lộ trình triển khai trường CLC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Ban giám hiệu</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 xml:space="preserve">GVCN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tục tuyên truyền phòng chống dịch bệnh mùa hè, phòng chống dịch Sởi, dịch sốt xuất huyết, dịch tiêu chảy, vệ sinh an toàn thực phẩm và PCTNTT (</w:t>
            </w:r>
            <w:r>
              <w:rPr>
                <w:b/>
                <w:sz w:val="28"/>
                <w:szCs w:val="28"/>
              </w:rPr>
              <w:t>Đặc biệt tuyên truyền và quản lý chặt chẽ lịch học của học sinh phòng tránh đuối nước đầu hè</w:t>
            </w: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 Đ/c Hoài Y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tuyên truyền không để hiện tượng bạo lực học đường xảy ra trong nhà tr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 Đoàn Thanh niên, Tổ Bảo v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iếp tục quản lý chuyên cần của HS, chống tình trạng trốn tiết, bỏ học sau thi học kỳ II. Cập nhật các thông tin của HS vào sổ phổ cập và sổ đăng bộ. Tiếp tục điều tra nắm chính xác đối tượng tuyển sinh lớp 6 năm học 2016-201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 Đ/c Nga GT, VP</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Duy trì các hoạt động sinh hoạt lớp, sinh hoạt toàn trường giáo dục đạo đức học sinh; thực hiện nghiêm túc chương trình NGLL theo chủ điểm thá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ực hiện quản lý, giáo dục HS, ngăn chặn kịp thời không để tình trạng học sinh vi phạm nội quy nhà trường, mất đoàn kết, tổ chức các hoạt động giáo dục đạo đức thiết thực, phù hợp với học sinh nhà trường, chú ý giáo dục kỹ năng sống, giao tiếp ứng xử giữa học sinh với học sinh, xây dựng tình bạn, tình đoàn kết trong lớp, trong nhà trườ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GVCN, Đ/c Lan TPT, GV dạy kỹ năng số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5/2016</w:t>
            </w:r>
          </w:p>
        </w:tc>
      </w:tr>
      <w:tr>
        <w:trPr/>
        <w:tc>
          <w:tcPr>
            <w:tcW w:w="14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b/>
                <w:b/>
                <w:sz w:val="28"/>
                <w:szCs w:val="28"/>
              </w:rPr>
            </w:pPr>
            <w:r>
              <w:rPr>
                <w:b/>
                <w:sz w:val="28"/>
                <w:szCs w:val="28"/>
              </w:rPr>
              <w:t>V. Đoàn độ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iểm tra nề nếp, học tập của học s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Đ/c Lan, BT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Hàng ngà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Tiếp tục tuyên truyền GD thực hiện luật ATGT, nhắc  nhở và kiểm tra toàn bộ học sinh đi xe đạp điện khi tham gia giao thông phải  thực hiện đội mũ bảo hiểm đạt chuẩ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lang w:val="vi-VN"/>
              </w:rPr>
              <w:t xml:space="preserve">- </w:t>
            </w:r>
            <w:r>
              <w:rPr>
                <w:sz w:val="28"/>
                <w:szCs w:val="28"/>
              </w:rPr>
              <w:t>Đ/c Lan, GVC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lang w:val="vi-VN"/>
              </w:rPr>
              <w:t>Trong thá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uyên truyền nhắc nhở học sinh lưu ý phòng chống đuối nước mùa h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vi-VN"/>
              </w:rPr>
              <w:t xml:space="preserve">- </w:t>
            </w:r>
            <w:r>
              <w:rPr>
                <w:sz w:val="28"/>
                <w:szCs w:val="28"/>
              </w:rPr>
              <w:t>Đ/c Lan, GVC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lang w:val="vi-VN"/>
              </w:rPr>
              <w:t>Hàng tuầ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uyên truyền 75 năm ngày thành lập Đội, 126 năm ngày sinh chủ tịch Hồ Chí Min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vi-VN"/>
              </w:rPr>
            </w:pPr>
            <w:r>
              <w:rPr>
                <w:sz w:val="28"/>
                <w:szCs w:val="28"/>
                <w:lang w:val="vi-VN"/>
              </w:rPr>
              <w:t xml:space="preserve">- </w:t>
            </w:r>
            <w:r>
              <w:rPr>
                <w:sz w:val="28"/>
                <w:szCs w:val="28"/>
              </w:rPr>
              <w:t>Đ/c Lan, GVC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Đ/c Minh Ngọ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lang w:val="vi-VN"/>
              </w:rPr>
              <w:t>Trong thán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lang w:val="vi-VN"/>
              </w:rPr>
              <w:t>Chuyên đề cao trào đề án dân số</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vi-VN"/>
              </w:rPr>
              <w:t>- Đ/c Quý, Bùi Hạnh, Luyến, Lan TPT</w:t>
            </w:r>
          </w:p>
          <w:p>
            <w:pPr>
              <w:pStyle w:val="Normal"/>
              <w:spacing w:before="120" w:after="120"/>
              <w:rPr>
                <w:sz w:val="28"/>
                <w:szCs w:val="28"/>
                <w:lang w:val="vi-VN"/>
              </w:rPr>
            </w:pPr>
            <w:r>
              <w:rPr>
                <w:sz w:val="28"/>
                <w:szCs w:val="28"/>
                <w:lang w:val="vi-VN"/>
              </w:rPr>
              <w:t>- Lớp trực tuần: GVCN lớp 8A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Đ/c Minh </w:t>
            </w:r>
            <w:r>
              <w:rPr>
                <w:sz w:val="28"/>
                <w:szCs w:val="28"/>
                <w:lang w:val="vi-VN"/>
              </w:rPr>
              <w:t>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8"/>
                <w:szCs w:val="28"/>
                <w:lang w:val="vi-VN"/>
              </w:rPr>
            </w:pPr>
            <w:r>
              <w:rPr>
                <w:sz w:val="28"/>
                <w:szCs w:val="28"/>
                <w:lang w:val="vi-VN"/>
              </w:rPr>
              <w:t>Chào cờ - Tuần 40</w:t>
            </w:r>
          </w:p>
          <w:p>
            <w:pPr>
              <w:pStyle w:val="Normal"/>
              <w:spacing w:before="120" w:after="120"/>
              <w:rPr>
                <w:color w:val="FF0000"/>
                <w:sz w:val="28"/>
                <w:szCs w:val="28"/>
                <w:lang w:val="vi-VN"/>
              </w:rPr>
            </w:pPr>
            <w:r>
              <w:rPr>
                <w:color w:val="FF0000"/>
                <w:sz w:val="28"/>
                <w:szCs w:val="28"/>
                <w:lang w:val="vi-VN"/>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6</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lang w:val="vi-VN"/>
              </w:rPr>
              <w:t xml:space="preserve">Tổ chức chuyên đề phòng chống bắt cóc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lang w:val="vi-VN"/>
              </w:rPr>
              <w:t xml:space="preserve">Chuyên gia Đào Trung Hiếu, </w:t>
            </w:r>
            <w:r>
              <w:rPr>
                <w:sz w:val="28"/>
                <w:szCs w:val="28"/>
              </w:rPr>
              <w:t>Đ/c La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c Minh </w:t>
            </w:r>
            <w:r>
              <w:rPr>
                <w:sz w:val="28"/>
                <w:szCs w:val="28"/>
                <w:lang w:val="vi-VN"/>
              </w:rPr>
              <w:t>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lang w:val="vi-VN"/>
              </w:rPr>
              <w:t>Trong tuần 39, 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7</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vi-VN"/>
              </w:rPr>
              <w:t xml:space="preserve">Tổ chức hướng dẫn HS múa dân vũ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rPr>
              <w:t xml:space="preserve">Đ/c </w:t>
            </w:r>
            <w:r>
              <w:rPr>
                <w:sz w:val="28"/>
                <w:szCs w:val="28"/>
                <w:lang w:val="vi-VN"/>
              </w:rPr>
              <w:t>Hường, Hồng, La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lang w:val="vi-VN"/>
              </w:rPr>
              <w:t>Đ/c Minh 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lang w:val="vi-VN"/>
              </w:rPr>
              <w:t>Tuần 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
              <w:rPr>
                <w:sz w:val="28"/>
                <w:szCs w:val="28"/>
                <w:lang w:val="vi-VN"/>
              </w:rPr>
            </w:pPr>
            <w:r>
              <w:rPr>
                <w:sz w:val="28"/>
                <w:szCs w:val="28"/>
                <w:lang w:val="nl-NL"/>
              </w:rPr>
              <w:t xml:space="preserve">Họp BCH Liên đội tổng kết đánh giá các phong trào thi đua tháng </w:t>
            </w:r>
            <w:r>
              <w:rPr>
                <w:sz w:val="28"/>
                <w:szCs w:val="28"/>
                <w:lang w:val="vi-VN"/>
              </w:rPr>
              <w:t>5</w:t>
            </w:r>
            <w:r>
              <w:rPr>
                <w:sz w:val="28"/>
                <w:szCs w:val="28"/>
                <w:lang w:val="nl-NL"/>
              </w:rPr>
              <w:t xml:space="preserve">, </w:t>
            </w:r>
            <w:r>
              <w:rPr>
                <w:sz w:val="28"/>
                <w:szCs w:val="28"/>
                <w:lang w:val="vi-VN"/>
              </w:rPr>
              <w:t>tổng kết năm họ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lang w:val="vi-VN"/>
              </w:rPr>
              <w:t>Đ/c Lan, BCH Liên đội</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c Minh </w:t>
            </w:r>
            <w:r>
              <w:rPr>
                <w:sz w:val="28"/>
                <w:szCs w:val="28"/>
                <w:lang w:val="vi-VN"/>
              </w:rPr>
              <w:t>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vi-VN"/>
              </w:rPr>
              <w:t>Ngày 20/5</w:t>
            </w:r>
            <w:r>
              <w:rPr>
                <w:sz w:val="28"/>
                <w:szCs w:val="28"/>
              </w:rPr>
              <w:t>/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9</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Cs/>
                <w:sz w:val="28"/>
                <w:szCs w:val="28"/>
                <w:lang w:val="vi-VN"/>
              </w:rPr>
            </w:pPr>
            <w:r>
              <w:rPr>
                <w:sz w:val="28"/>
                <w:szCs w:val="28"/>
                <w:lang w:val="nl-NL"/>
              </w:rPr>
              <w:t xml:space="preserve">Lập báo cáo tháng </w:t>
            </w:r>
            <w:r>
              <w:rPr>
                <w:sz w:val="28"/>
                <w:szCs w:val="28"/>
                <w:lang w:val="vi-VN"/>
              </w:rPr>
              <w:t>4</w:t>
            </w:r>
            <w:r>
              <w:rPr>
                <w:sz w:val="28"/>
                <w:szCs w:val="28"/>
                <w:lang w:val="nl-NL"/>
              </w:rPr>
              <w:t>-</w:t>
            </w:r>
            <w:r>
              <w:rPr>
                <w:sz w:val="28"/>
                <w:szCs w:val="28"/>
                <w:lang w:val="vi-VN"/>
              </w:rPr>
              <w:t>5</w:t>
            </w:r>
            <w:r>
              <w:rPr>
                <w:sz w:val="28"/>
                <w:szCs w:val="28"/>
                <w:lang w:val="nl-NL"/>
              </w:rPr>
              <w:t>/2016, nộp báo cáo cho Đ/c Minh Ngọ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lang w:val="vi-VN"/>
              </w:rPr>
              <w:t>Đ/c La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c Minh </w:t>
            </w:r>
            <w:r>
              <w:rPr>
                <w:sz w:val="28"/>
                <w:szCs w:val="28"/>
                <w:lang w:val="vi-VN"/>
              </w:rPr>
              <w:t>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Trước ngày 20/</w:t>
            </w:r>
            <w:r>
              <w:rPr>
                <w:sz w:val="28"/>
                <w:szCs w:val="28"/>
                <w:lang w:val="vi-VN"/>
              </w:rPr>
              <w:t>5</w:t>
            </w:r>
            <w:r>
              <w:rPr>
                <w:sz w:val="28"/>
                <w:szCs w:val="28"/>
              </w:rPr>
              <w:t>/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10</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Cs/>
                <w:sz w:val="28"/>
                <w:szCs w:val="28"/>
                <w:lang w:val="vi-VN"/>
              </w:rPr>
            </w:pPr>
            <w:r>
              <w:rPr>
                <w:sz w:val="28"/>
                <w:szCs w:val="28"/>
                <w:lang w:val="vi-VN"/>
              </w:rPr>
              <w:t>Hoàn thiện Hồ sơ khen thưở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vi-VN"/>
              </w:rPr>
            </w:pPr>
            <w:r>
              <w:rPr>
                <w:sz w:val="28"/>
                <w:szCs w:val="28"/>
                <w:lang w:val="vi-VN"/>
              </w:rPr>
              <w:t>Đ/c La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Đ/c Minh </w:t>
            </w:r>
            <w:r>
              <w:rPr>
                <w:sz w:val="28"/>
                <w:szCs w:val="28"/>
                <w:lang w:val="vi-VN"/>
              </w:rPr>
              <w:t>Ngọ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vi-VN"/>
              </w:rPr>
              <w:t>Ngày 20/5</w:t>
            </w:r>
            <w:r>
              <w:rPr>
                <w:sz w:val="28"/>
                <w:szCs w:val="28"/>
              </w:rPr>
              <w:t>/2016</w:t>
            </w:r>
          </w:p>
        </w:tc>
      </w:tr>
      <w:tr>
        <w:trPr/>
        <w:tc>
          <w:tcPr>
            <w:tcW w:w="14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b/>
                <w:sz w:val="28"/>
                <w:szCs w:val="28"/>
              </w:rPr>
              <w:t>VI. Công Đoà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Chăm lo đời sống đoàn viên công Đoàn: Thăm hỏi ốm đau, hiếu hỉ, giúp đỡ nhau trong công việc cũng như việc gia đìn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uyền + CĐV</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iếp tục tuyên truyền về thực hiện chính sách dân số kế hoạch hóa gia đình.</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TCĐ, Tổ trưởng CM, GV, NV</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ối hợp với chính quyền nhắc nhở động viên GV,NV thực hiện nghiêm túc ngày giờ công lao động, lên lớp đúng giờ</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TCĐ, Tổ trưởng CM, GV, NV</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yên truyền trong công đoàn thực hiện nghiêm túc luật ATG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uyền + CĐV</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4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b/>
                <w:sz w:val="28"/>
                <w:szCs w:val="28"/>
              </w:rPr>
              <w:t>VII. Cơ sở vật chấ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Duyệt đề xuất mua sắm, sửa chữa, bổ sung thêm trang thiết bị, đồ dùng dạy học.</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02 đ/c HP + Ban cơ sở vật chất</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heo đề xuấ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240" w:leader="none"/>
              </w:tabs>
              <w:snapToGrid w:val="false"/>
              <w:spacing w:before="120" w:after="0"/>
              <w:rPr>
                <w:sz w:val="28"/>
                <w:szCs w:val="28"/>
              </w:rPr>
            </w:pPr>
            <w:r>
              <w:rPr>
                <w:sz w:val="28"/>
                <w:szCs w:val="28"/>
              </w:rPr>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iếp tục triển khai việc trang trí các phòng học bộ môn, các lớp học.</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spacing w:before="120" w:after="0"/>
              <w:rPr>
                <w:sz w:val="28"/>
                <w:szCs w:val="28"/>
              </w:rPr>
            </w:pPr>
            <w:r>
              <w:rPr>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spacing w:before="120" w:after="0"/>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heo lịch</w:t>
            </w:r>
          </w:p>
        </w:tc>
      </w:tr>
      <w:tr>
        <w:trPr/>
        <w:tc>
          <w:tcPr>
            <w:tcW w:w="14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b/>
                <w:sz w:val="28"/>
                <w:szCs w:val="28"/>
              </w:rPr>
              <w:t>VIII. Công tác kiểm tra nội bộ</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iểm tra chỉ đạo việc ra đề, nội dung ôn tập, coi và chấm thi, tổng kết học kỳ và năm học đúng tiến đ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Đ/c Kim Thúy</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Đ/c Minh Thúy + TTCM + TPC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uần 1 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iểm tra kết quả xếp loại hạnh kiểm, học lực theo TT58 của GVC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Đ/c Kim Thúy</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Đ/c Minh Thúy + TTCM + TPC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uần 2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3</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iểm tra việc đánh giá thi đua, khen thưởng của các tổ chức, các đoàn th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Ban KTNB, Ban TTND, CTC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uần 3 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iểm tra việc ôn tập cho học sinh khối 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 xml:space="preserve">Đ/c Minh Thúy + Đ/c Quý (GVCN 9) + GVBM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uần 3 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iểm tra quyết toán kinh phí toàn bộ năm họ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Ban KTNB, Ban TTND, Đ/c Hà (KT), Đ/c Nga (Thủ qu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uần 4 tháng 5/20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ind w:left="171" w:hanging="0"/>
              <w:rPr>
                <w:sz w:val="28"/>
                <w:szCs w:val="28"/>
              </w:rPr>
            </w:pPr>
            <w:r>
              <w:rPr>
                <w:sz w:val="28"/>
                <w:szCs w:val="28"/>
              </w:rPr>
              <w:t>6</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iểm tra kế hoạch hoạt động hè</w:t>
            </w:r>
          </w:p>
          <w:p>
            <w:pPr>
              <w:pStyle w:val="Normal"/>
              <w:spacing w:before="120" w:after="12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Đ/c Kim Thú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rPr>
              <w:t>Đ/c Lan (TPT) + GVC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uần 4 tháng 5/2016</w:t>
            </w:r>
          </w:p>
        </w:tc>
      </w:tr>
    </w:tbl>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tbl>
      <w:tblPr>
        <w:tblW w:w="13515" w:type="dxa"/>
        <w:jc w:val="left"/>
        <w:tblInd w:w="57" w:type="dxa"/>
        <w:tblLayout w:type="fixed"/>
        <w:tblCellMar>
          <w:top w:w="0" w:type="dxa"/>
          <w:left w:w="108" w:type="dxa"/>
          <w:bottom w:w="0" w:type="dxa"/>
          <w:right w:w="108" w:type="dxa"/>
        </w:tblCellMar>
      </w:tblPr>
      <w:tblGrid>
        <w:gridCol w:w="6042"/>
        <w:gridCol w:w="7473"/>
      </w:tblGrid>
      <w:tr>
        <w:trPr/>
        <w:tc>
          <w:tcPr>
            <w:tcW w:w="6042" w:type="dxa"/>
            <w:tcBorders/>
          </w:tcPr>
          <w:p>
            <w:pPr>
              <w:pStyle w:val="Normal"/>
              <w:rPr/>
            </w:pPr>
            <w:r>
              <w:rPr>
                <w:b/>
                <w:i/>
              </w:rPr>
              <w:t>Nơi nhận</w:t>
            </w:r>
            <w:r>
              <w:rPr>
                <w:sz w:val="22"/>
                <w:szCs w:val="22"/>
              </w:rPr>
              <w:t>:</w:t>
            </w:r>
          </w:p>
          <w:p>
            <w:pPr>
              <w:pStyle w:val="Normal"/>
              <w:rPr>
                <w:sz w:val="22"/>
                <w:szCs w:val="22"/>
              </w:rPr>
            </w:pPr>
            <w:r>
              <w:rPr>
                <w:sz w:val="22"/>
                <w:szCs w:val="22"/>
              </w:rPr>
              <w:t>- Phòng GD&amp;ĐT Quận;</w:t>
            </w:r>
          </w:p>
          <w:p>
            <w:pPr>
              <w:pStyle w:val="Normal"/>
              <w:rPr/>
            </w:pPr>
            <w:r>
              <w:rPr>
                <w:sz w:val="22"/>
                <w:szCs w:val="22"/>
              </w:rPr>
              <w:t xml:space="preserve">- BGH </w:t>
            </w:r>
            <w:r>
              <w:rPr>
                <w:sz w:val="20"/>
                <w:szCs w:val="20"/>
              </w:rPr>
              <w:t>(chỉ đạo);</w:t>
            </w:r>
          </w:p>
          <w:p>
            <w:pPr>
              <w:pStyle w:val="Normal"/>
              <w:rPr>
                <w:sz w:val="22"/>
                <w:szCs w:val="22"/>
              </w:rPr>
            </w:pPr>
            <w:r>
              <w:rPr>
                <w:sz w:val="20"/>
                <w:szCs w:val="20"/>
              </w:rPr>
              <w:t xml:space="preserve">- </w:t>
            </w:r>
            <w:r>
              <w:rPr>
                <w:sz w:val="22"/>
                <w:szCs w:val="22"/>
              </w:rPr>
              <w:t>TTCM</w:t>
            </w:r>
            <w:r>
              <w:rPr>
                <w:sz w:val="20"/>
                <w:szCs w:val="20"/>
              </w:rPr>
              <w:t xml:space="preserve"> (thực hiện)</w:t>
            </w:r>
          </w:p>
          <w:p>
            <w:pPr>
              <w:pStyle w:val="Normal"/>
              <w:rPr>
                <w:sz w:val="28"/>
                <w:szCs w:val="28"/>
              </w:rPr>
            </w:pPr>
            <w:r>
              <w:rPr>
                <w:sz w:val="22"/>
                <w:szCs w:val="22"/>
              </w:rPr>
              <w:t>- Lưu: VP./.</w:t>
            </w:r>
          </w:p>
        </w:tc>
        <w:tc>
          <w:tcPr>
            <w:tcW w:w="7473" w:type="dxa"/>
            <w:tcBorders/>
          </w:tcPr>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ị Kim Thúy</w:t>
            </w:r>
          </w:p>
        </w:tc>
      </w:tr>
    </w:tbl>
    <w:p>
      <w:pPr>
        <w:pStyle w:val="Normal"/>
        <w:tabs>
          <w:tab w:val="clear" w:pos="720"/>
          <w:tab w:val="left" w:pos="6240" w:leader="none"/>
        </w:tabs>
        <w:rPr>
          <w:sz w:val="28"/>
          <w:szCs w:val="28"/>
        </w:rPr>
      </w:pPr>
      <w:r>
        <w:rPr>
          <w:sz w:val="28"/>
          <w:szCs w:val="28"/>
        </w:rPr>
      </w:r>
    </w:p>
    <w:sectPr>
      <w:type w:val="nextPage"/>
      <w:pgSz w:orient="landscape" w:w="15840" w:h="12240"/>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31" w:hanging="360"/>
      </w:pPr>
    </w:lvl>
  </w:abstractNum>
  <w:abstractNum w:abstractNumId="3">
    <w:lvl w:ilvl="0">
      <w:start w:val="1"/>
      <w:numFmt w:val="decimal"/>
      <w:lvlText w:val="%1."/>
      <w:lvlJc w:val="left"/>
      <w:pPr>
        <w:tabs>
          <w:tab w:val="num" w:pos="531"/>
        </w:tabs>
        <w:ind w:left="531" w:hanging="360"/>
      </w:pPr>
    </w:lvl>
  </w:abstractNum>
  <w:abstractNum w:abstractNumId="4">
    <w:lvl w:ilvl="0">
      <w:start w:val="1"/>
      <w:numFmt w:val="decimal"/>
      <w:lvlText w:val="%1."/>
      <w:lvlJc w:val="left"/>
      <w:pPr>
        <w:tabs>
          <w:tab w:val="num" w:pos="531"/>
        </w:tabs>
        <w:ind w:left="531" w:hanging="360"/>
      </w:pPr>
    </w:lvl>
  </w:abstractNum>
  <w:abstractNum w:abstractNumId="5">
    <w:lvl w:ilvl="0">
      <w:start w:val="1"/>
      <w:numFmt w:val="decimal"/>
      <w:lvlText w:val="%1."/>
      <w:lvlJc w:val="left"/>
      <w:pPr>
        <w:tabs>
          <w:tab w:val="num" w:pos="531"/>
        </w:tabs>
        <w:ind w:left="531"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31"/>
        </w:tabs>
        <w:ind w:left="5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VnTime" w:hAnsi=".VnTime" w:eastAsia="Times New Roman" w:cs=".VnTime"/>
      <w:b/>
      <w:sz w:val="28"/>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864" w:hanging="864"/>
      <w:jc w:val="center"/>
      <w:outlineLvl w:val="3"/>
    </w:pPr>
    <w:rPr>
      <w:rFonts w:ascii=".VnHelvetInsH" w:hAnsi=".VnHelvetInsH" w:eastAsia="Times New Roman" w:cs=".VnHelvetInsH"/>
      <w:iCs/>
      <w:sz w:val="32"/>
      <w:szCs w:val="28"/>
      <w:lang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3">
    <w:name w:val=" Char Char3"/>
    <w:qFormat/>
    <w:rPr>
      <w:rFonts w:ascii=".VnTime" w:hAnsi=".VnTime" w:cs=".VnTime"/>
      <w:b/>
      <w:sz w:val="28"/>
      <w:lang w:val="en-US" w:bidi="ar-SA"/>
    </w:rPr>
  </w:style>
  <w:style w:type="character" w:styleId="CharChar4">
    <w:name w:val=" Char Char4"/>
    <w:basedOn w:val="DefaultParagraphFont"/>
    <w:qFormat/>
    <w:rPr>
      <w:rFonts w:ascii=".VnTime" w:hAnsi=".VnTime" w:cs="Times New Roman"/>
      <w:i/>
      <w:sz w:val="24"/>
      <w:szCs w:val="24"/>
    </w:rPr>
  </w:style>
  <w:style w:type="character" w:styleId="CharChar2">
    <w:name w:val=" Char Char2"/>
    <w:qFormat/>
    <w:rPr>
      <w:rFonts w:ascii=".VnHelvetInsH" w:hAnsi=".VnHelvetInsH" w:cs=".VnHelvetInsH"/>
      <w:iCs/>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25:00Z</dcterms:created>
  <dc:creator>TKC</dc:creator>
  <dc:description/>
  <cp:keywords/>
  <dc:language>en-US</dc:language>
  <cp:lastModifiedBy>TKC</cp:lastModifiedBy>
  <cp:lastPrinted>2015-11-06T15:27:00Z</cp:lastPrinted>
  <dcterms:modified xsi:type="dcterms:W3CDTF">2016-05-04T08:17:00Z</dcterms:modified>
  <cp:revision>125</cp:revision>
  <dc:subject/>
  <dc:title>PHÒNG GD &amp; ĐT QUẬN LONG BIÊN</dc:title>
</cp:coreProperties>
</file>